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Verdana" w:hAnsi="Verdana" w:cs="Verdana"/>
          <w:b/>
          <w:b/>
          <w:bCs/>
          <w:sz w:val="10"/>
          <w:szCs w:val="10"/>
          <w:lang w:val="en-US" w:eastAsia="en-US"/>
        </w:rPr>
      </w:pPr>
      <w:r>
        <w:rPr>
          <w:rFonts w:cs="Verdana" w:ascii="Verdana" w:hAnsi="Verdana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b/>
          <w:b/>
          <w:sz w:val="50"/>
          <w:szCs w:val="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143000" cy="1094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635</wp:posOffset>
            </wp:positionV>
            <wp:extent cx="1143000" cy="111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;Times New Roman" w:ascii="Trajan Pro;Times New Roman" w:hAnsi="Trajan Pro;Times New Roman"/>
          <w:b/>
          <w:sz w:val="50"/>
          <w:szCs w:val="50"/>
          <w:lang w:val="en-US" w:eastAsia="en-US"/>
        </w:rPr>
        <w:t xml:space="preserve">Program of Excellence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Hockey Manitoba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200 Main Street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Winnipeg, Manitoba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  <w:t>R3C 4M2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20"/>
        </w:rPr>
      </w:pPr>
      <w:hyperlink r:id="rId4">
        <w:r>
          <w:rPr>
            <w:rStyle w:val="InternetLink"/>
            <w:rFonts w:cs="Trajan Pro;Times New Roman" w:ascii="Trajan Pro;Times New Roman" w:hAnsi="Trajan Pro;Times New Roman"/>
            <w:color w:val="000000"/>
            <w:sz w:val="18"/>
            <w:szCs w:val="18"/>
          </w:rPr>
          <w:t>www.hockeymanitoba.mb.ca</w:t>
        </w:r>
      </w:hyperlink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jc w:val="center"/>
        <w:rPr>
          <w:rFonts w:ascii="Trajan Pro;Times New Roman" w:hAnsi="Trajan Pro;Times New Roman" w:cs="Trajan Pro;Times New Roman"/>
          <w:sz w:val="18"/>
          <w:szCs w:val="18"/>
        </w:rPr>
      </w:pPr>
      <w:r>
        <w:rPr>
          <w:rFonts w:cs="Trajan Pro;Times New Roman" w:ascii="Trajan Pro;Times New Roman" w:hAnsi="Trajan Pro;Times New Roman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2" w:right="-5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 Immediate Release</w:t>
      </w:r>
    </w:p>
    <w:p>
      <w:pPr>
        <w:pStyle w:val="Normal"/>
        <w:ind w:left="-142" w:right="-54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November 9, 2008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TEAM MANITOBA TAKES HOME THE BRONZ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Napanee, 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am Manitoba defeated Team Ontario-Blue 3-1 to win the Bronze Medal Game.  In a hard fought affair the game’s first goal wasn’t scored until near halfway into the second period when Christine Bestland put home a feed from Katie Wilson. Team Ontario-Blue tied the game soon after, but Manitoba was able to regain the lead when Brittany Hergesheimer shot one in from the point to make it 2-1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The third period saw action in both ends but finally Manitoba put the game away when Katie Wilson scored from the slot with under 8 minutes to go.  Tara Lacquette held the fort in the late going and Manitoba won it’s 2</w:t>
      </w:r>
      <w:r>
        <w:rPr>
          <w:rFonts w:cs="Arial"/>
          <w:color w:val="000000"/>
          <w:szCs w:val="22"/>
          <w:vertAlign w:val="superscript"/>
        </w:rPr>
        <w:t>nd</w:t>
      </w:r>
      <w:r>
        <w:rPr>
          <w:rFonts w:cs="Arial"/>
          <w:color w:val="000000"/>
          <w:szCs w:val="22"/>
        </w:rPr>
        <w:t xml:space="preserve"> bronze medal in as many years.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atie Wilson was named a game-star as she finished with 1 goal and 2 assists.  Brigette Lacquette was named Top Defence of the Nationals for her stellar performance throughout the week.  Team Ontario-Red defeated Team Quebec 2-1 in double overtime to capture yet another Gold Medal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FF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For Team Manitoba game details please visit </w:t>
      </w:r>
      <w:r>
        <w:rPr>
          <w:rFonts w:cs="Arial"/>
          <w:color w:val="0000FF"/>
          <w:szCs w:val="22"/>
          <w:u w:val="single"/>
        </w:rPr>
        <w:t>http://www.hockeymanitoba.mb.ca/teammanitoba08.php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PlainText"/>
        <w:ind w:right="-54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For more information: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yle Prystupa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rector of Operations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04-999-4120 (Cell)</w:t>
      </w:r>
    </w:p>
    <w:p>
      <w:pPr>
        <w:pStyle w:val="PlainText"/>
        <w:ind w:right="-540" w:hanging="0"/>
        <w:rPr>
          <w:rFonts w:ascii="Arial" w:hAnsi="Arial" w:eastAsia="MS Mincho;ＭＳ 明朝" w:cs="Arial"/>
          <w:sz w:val="22"/>
          <w:szCs w:val="22"/>
        </w:rPr>
      </w:pPr>
      <w:hyperlink r:id="rId5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kyle@hockeymanitoba.mb.ca</w:t>
        </w:r>
      </w:hyperlink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/>
        <w:t>-30-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erpetua" w:hAnsi="Perpetua" w:cs="Perpet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ckeymanitoba.mb.ca/" TargetMode="External"/><Relationship Id="rId5" Type="http://schemas.openxmlformats.org/officeDocument/2006/relationships/hyperlink" Target="mailto:kyle@hockeymanitoba.mb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41:00Z</dcterms:created>
  <dc:creator>Cheryl</dc:creator>
  <dc:description/>
  <dc:language>en-US</dc:language>
  <cp:lastModifiedBy>LAPTOP1</cp:lastModifiedBy>
  <cp:lastPrinted>2008-10-30T15:33:00Z</cp:lastPrinted>
  <dcterms:modified xsi:type="dcterms:W3CDTF">2008-11-09T21:20:00Z</dcterms:modified>
  <cp:revision>4</cp:revision>
  <dc:subject/>
  <dc:title>PROGRAM OF EXCELLENCE</dc:title>
</cp:coreProperties>
</file>